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a o krátkodobom nájme nebytových priestorov č. 01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retá podľa Zákona č. 116/1990 Zb. o nájme a podnájme nebytových priestorov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najímateľ: Materská škol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utárny zástupca: </w:t>
        <w:tab/>
        <w:tab/>
      </w:r>
      <w:r>
        <w:rPr>
          <w:b/>
          <w:sz w:val="22"/>
          <w:szCs w:val="22"/>
        </w:rPr>
        <w:t>Ing. Marcela Šterbáková, riaditeľka školy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</w:t>
        <w:tab/>
        <w:tab/>
      </w:r>
      <w:r>
        <w:rPr>
          <w:b/>
          <w:sz w:val="22"/>
          <w:szCs w:val="22"/>
        </w:rPr>
        <w:t>Juhoslovanská 4, 040 13 Košic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</w:t>
        <w:tab/>
        <w:tab/>
      </w:r>
      <w:r>
        <w:rPr>
          <w:b/>
          <w:sz w:val="22"/>
          <w:szCs w:val="22"/>
        </w:rPr>
        <w:t>Prima banka, a.s., pob. Košic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(IBAN): </w:t>
        <w:tab/>
        <w:t xml:space="preserve">       </w:t>
        <w:tab/>
      </w:r>
      <w:r>
        <w:rPr>
          <w:b/>
          <w:sz w:val="22"/>
          <w:szCs w:val="22"/>
        </w:rPr>
        <w:t xml:space="preserve">SK04 5600 0000 0005 0453 3003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 xml:space="preserve">       </w:t>
        <w:tab/>
        <w:tab/>
      </w:r>
      <w:r>
        <w:rPr>
          <w:b/>
          <w:sz w:val="22"/>
          <w:szCs w:val="22"/>
        </w:rPr>
        <w:t>35 553 618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DIČ:</w:t>
        <w:tab/>
        <w:tab/>
        <w:t xml:space="preserve">       </w:t>
        <w:tab/>
        <w:tab/>
      </w:r>
      <w:r>
        <w:rPr>
          <w:b/>
          <w:sz w:val="22"/>
          <w:szCs w:val="22"/>
        </w:rPr>
        <w:t>202 172 97 54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prenajímateľ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ca: </w:t>
        <w:tab/>
        <w:t xml:space="preserve">Centrum voľného času </w:t>
      </w:r>
    </w:p>
    <w:p>
      <w:pPr>
        <w:pStyle w:val="Normal"/>
        <w:shd w:fill="FFFFFF" w:val="clear"/>
        <w:ind w:left="708" w:firstLine="708"/>
        <w:rPr>
          <w:b/>
          <w:b/>
          <w:color w:val="222222"/>
          <w:sz w:val="22"/>
          <w:szCs w:val="22"/>
        </w:rPr>
      </w:pPr>
      <w:r>
        <w:rPr>
          <w:sz w:val="22"/>
          <w:szCs w:val="22"/>
        </w:rPr>
        <w:t xml:space="preserve">zastúpený (á): </w:t>
        <w:tab/>
        <w:t xml:space="preserve">           </w:t>
        <w:tab/>
        <w:tab/>
        <w:t xml:space="preserve"> </w:t>
      </w:r>
      <w:r>
        <w:rPr>
          <w:b/>
          <w:sz w:val="22"/>
          <w:szCs w:val="22"/>
        </w:rPr>
        <w:t>Mgr. Denisa Drimáková</w:t>
      </w:r>
      <w:r>
        <w:rPr>
          <w:b/>
          <w:color w:val="222222"/>
          <w:sz w:val="22"/>
          <w:szCs w:val="22"/>
        </w:rPr>
        <w:t>, riaditeľk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                        </w:t>
        <w:tab/>
        <w:tab/>
        <w:t xml:space="preserve"> </w:t>
      </w:r>
      <w:r>
        <w:rPr>
          <w:b/>
          <w:sz w:val="22"/>
          <w:szCs w:val="22"/>
        </w:rPr>
        <w:t>Orgovánová 5, 040 11 Košice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               </w:t>
      </w:r>
      <w:r>
        <w:rPr>
          <w:b/>
          <w:sz w:val="22"/>
          <w:szCs w:val="22"/>
        </w:rPr>
        <w:t>Prima banka, a.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(IBAN):                    </w:t>
      </w:r>
      <w:r>
        <w:rPr>
          <w:b/>
          <w:sz w:val="22"/>
          <w:szCs w:val="22"/>
        </w:rPr>
        <w:t>SK94 5600 0000 0004 9561 0002</w:t>
      </w:r>
    </w:p>
    <w:p>
      <w:pPr>
        <w:pStyle w:val="Normal"/>
        <w:ind w:left="708" w:firstLine="708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ČO:                           </w:t>
        <w:tab/>
        <w:tab/>
      </w:r>
      <w:r>
        <w:rPr>
          <w:b/>
          <w:color w:val="222222"/>
          <w:sz w:val="22"/>
          <w:szCs w:val="22"/>
          <w:shd w:fill="FFFFFF" w:val="clear"/>
        </w:rPr>
        <w:t>35 542 78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b/>
          <w:sz w:val="22"/>
          <w:szCs w:val="22"/>
        </w:rPr>
        <w:t xml:space="preserve">           </w:t>
        <w:tab/>
        <w:tab/>
      </w:r>
      <w:r>
        <w:rPr>
          <w:b/>
        </w:rPr>
        <w:t>202 163 61 11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ďalej len nájomc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om nájmu je nebytový priestor: malá zasadačka v trakte 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chádzajúci sa v objekte </w:t>
      </w:r>
      <w:r>
        <w:rPr>
          <w:b/>
          <w:sz w:val="22"/>
          <w:szCs w:val="22"/>
        </w:rPr>
        <w:t>Materskej školy na Juhoslovanskej ul. č. 4 v Košiciach</w:t>
      </w:r>
      <w:r>
        <w:rPr>
          <w:sz w:val="22"/>
          <w:szCs w:val="22"/>
        </w:rPr>
        <w:t xml:space="preserve"> - stavba so súpisným číslom </w:t>
      </w:r>
      <w:r>
        <w:rPr>
          <w:b/>
          <w:sz w:val="22"/>
          <w:szCs w:val="22"/>
        </w:rPr>
        <w:t>2573</w:t>
      </w:r>
      <w:r>
        <w:rPr>
          <w:sz w:val="22"/>
          <w:szCs w:val="22"/>
        </w:rPr>
        <w:t xml:space="preserve">, na parcele č. </w:t>
      </w:r>
      <w:r>
        <w:rPr>
          <w:b/>
          <w:sz w:val="22"/>
          <w:szCs w:val="22"/>
        </w:rPr>
        <w:t>3806</w:t>
      </w:r>
      <w:r>
        <w:rPr>
          <w:sz w:val="22"/>
          <w:szCs w:val="22"/>
        </w:rPr>
        <w:t xml:space="preserve">, ktorá sa nachádza v katastrálnom území: </w:t>
      </w:r>
      <w:r>
        <w:rPr>
          <w:b/>
          <w:sz w:val="22"/>
          <w:szCs w:val="22"/>
        </w:rPr>
        <w:t>Nové Ťahanovce</w:t>
      </w:r>
      <w:r>
        <w:rPr>
          <w:sz w:val="22"/>
          <w:szCs w:val="22"/>
        </w:rPr>
        <w:t xml:space="preserve">, obec Košice a je evidovaná Katastrálnym úradom v Košiciach, Správou katastra Košice na LV č. </w:t>
      </w:r>
      <w:r>
        <w:rPr>
          <w:b/>
          <w:sz w:val="22"/>
          <w:szCs w:val="22"/>
        </w:rPr>
        <w:t>97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nájmu je vo vlastníctve Mesta Košice, Trieda SNP 48/A Ko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teľ je oprávnený prenajímať predmet nájmu uvedený v Čl. II. bod 1. tejto zmluvy na základe zmluvy č. </w:t>
      </w:r>
      <w:r>
        <w:rPr>
          <w:b/>
          <w:sz w:val="22"/>
          <w:szCs w:val="22"/>
        </w:rPr>
        <w:t>2010000706</w:t>
      </w:r>
      <w:r>
        <w:rPr>
          <w:sz w:val="22"/>
          <w:szCs w:val="22"/>
        </w:rPr>
        <w:t xml:space="preserve"> o zverení nehnuteľného majetku mesta do správy zo dňa </w:t>
      </w:r>
      <w:r>
        <w:rPr>
          <w:b/>
          <w:sz w:val="22"/>
          <w:szCs w:val="22"/>
        </w:rPr>
        <w:t>01.07.2010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mera prenajatého priestoru predstavuje </w:t>
      </w:r>
      <w:r>
        <w:rPr>
          <w:b/>
          <w:sz w:val="22"/>
          <w:szCs w:val="22"/>
        </w:rPr>
        <w:t>34,800</w:t>
      </w:r>
      <w:r>
        <w:rPr>
          <w:sz w:val="22"/>
          <w:szCs w:val="22"/>
        </w:rPr>
        <w:t xml:space="preserve">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zmluvy je vyznačený v grafickej prílohe č. 1, ktorá je neoddeliteľnou súčasťou tejto zmluvy. Výpočet prevádzkových nákladov tvorí prílohu č. 1 a 2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sa zaväzuje prenechať nájomcovi predmet nájmu uvedený v Čl. II. bod 1 tejto zmluvy na užívanie v dohodnutom rozsahu uvedenom v Čl. III tejto zmluvy a nájomca sa zaväzuje platiť prenajímateľovi dohodnuté nájom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ájomca bude uvedené priestory užívať na vedenie tanečnej prípravky „Mišičky“ pre 4.-6. r. d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to zmluva sa uzatvára </w:t>
      </w:r>
      <w:r>
        <w:rPr>
          <w:b/>
          <w:sz w:val="22"/>
          <w:szCs w:val="22"/>
        </w:rPr>
        <w:t>na obdobie odo dňa účinnosti tejto zmlu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o  12. 06. 2020 vrátane okrem dní školských prázdnin, pracovného pokoja a štátnych sviatko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ájomca bude prenajatý majetok užívať nasledov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eň v týždni:   </w:t>
      </w:r>
      <w:r>
        <w:rPr>
          <w:b/>
          <w:sz w:val="22"/>
          <w:szCs w:val="22"/>
        </w:rPr>
        <w:t xml:space="preserve">utorok             </w:t>
      </w:r>
      <w:r>
        <w:rPr>
          <w:sz w:val="22"/>
          <w:szCs w:val="22"/>
        </w:rPr>
        <w:t xml:space="preserve"> v čase: </w:t>
      </w:r>
      <w:r>
        <w:rPr>
          <w:b/>
          <w:sz w:val="22"/>
          <w:szCs w:val="22"/>
        </w:rPr>
        <w:t>od 14.30 hod. do 15.30 hod</w:t>
      </w:r>
      <w:r>
        <w:rPr>
          <w:sz w:val="22"/>
          <w:szCs w:val="22"/>
        </w:rPr>
        <w:t>.  v trvaní 60 minú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čet hodín:    </w:t>
      </w:r>
      <w:r>
        <w:rPr>
          <w:b/>
          <w:sz w:val="22"/>
          <w:szCs w:val="22"/>
        </w:rPr>
        <w:t>33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iemerný počet účastníkov na 1 hodinu : </w:t>
      </w:r>
      <w:r>
        <w:rPr>
          <w:b/>
          <w:sz w:val="22"/>
          <w:szCs w:val="22"/>
        </w:rPr>
        <w:t xml:space="preserve">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omné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 na prenajatí predmetnej nehnuteľnosti od 01.10.2019 do 12.06.2020 v súlade s prílohou č. 4, časť D.2, bod 1., písm. c) Štatútu mesta Košice k 01.07. 2017 na  výške nájmu 18,- €/m2/rok a na výške  prevádzkových nákladov vychádzajúcej z výpočtu skutočnej spotreby energií za predchádzajúci kalendárny rok nasledov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ájomné vo výške   </w:t>
        <w:tab/>
        <w:tab/>
        <w:tab/>
      </w:r>
      <w:r>
        <w:rPr>
          <w:b/>
          <w:sz w:val="22"/>
          <w:szCs w:val="22"/>
        </w:rPr>
        <w:t xml:space="preserve">  18,-€ 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evádzkové náklady vo výške  </w:t>
        <w:tab/>
        <w:t xml:space="preserve">  </w:t>
      </w:r>
      <w:r>
        <w:rPr>
          <w:b/>
          <w:sz w:val="22"/>
          <w:szCs w:val="22"/>
        </w:rPr>
        <w:t>45,15</w:t>
      </w:r>
      <w:r>
        <w:rPr>
          <w:sz w:val="22"/>
          <w:szCs w:val="22"/>
        </w:rPr>
        <w:t xml:space="preserve"> €  (viď prílohu č.1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ška nájomného za celú dobu trvania nájomného vzťahu predstavuje:   </w:t>
        <w:tab/>
        <w:t xml:space="preserve">   </w:t>
      </w:r>
      <w:r>
        <w:rPr>
          <w:b/>
          <w:sz w:val="22"/>
          <w:szCs w:val="22"/>
        </w:rPr>
        <w:t xml:space="preserve">       18,- 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ška prevádzkových nákladov za celú dobu trvania nájomného vzťahu predstavuje:  </w:t>
      </w:r>
      <w:r>
        <w:rPr>
          <w:b/>
          <w:sz w:val="22"/>
          <w:szCs w:val="22"/>
        </w:rPr>
        <w:t>45,15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polu:      </w:t>
      </w:r>
      <w:r>
        <w:rPr>
          <w:b/>
          <w:sz w:val="22"/>
          <w:szCs w:val="22"/>
        </w:rPr>
        <w:t>63,15 €</w:t>
      </w:r>
    </w:p>
    <w:p>
      <w:pPr>
        <w:pStyle w:val="Odsekzoznam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ôsob úhrady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ájomca uhradí sumu uvedenú v Čl. V bod. 1 nasledov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18,- € - nájom</w:t>
      </w:r>
      <w:r>
        <w:rPr>
          <w:sz w:val="22"/>
          <w:szCs w:val="22"/>
        </w:rPr>
        <w:t xml:space="preserve"> nájomca zaplatí na účet prenajímateľa, číslo</w:t>
      </w:r>
      <w:r>
        <w:rPr>
          <w:b/>
          <w:sz w:val="22"/>
          <w:szCs w:val="22"/>
        </w:rPr>
        <w:t xml:space="preserve">: SK53 5600 0000 0005 0453 6001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 30.10.2019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12019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mu</w:t>
      </w:r>
      <w:r>
        <w:rPr>
          <w:b/>
          <w:sz w:val="22"/>
          <w:szCs w:val="22"/>
        </w:rPr>
        <w:t xml:space="preserve"> 45,15 € - prevádzkové náklady</w:t>
      </w:r>
      <w:r>
        <w:rPr>
          <w:sz w:val="22"/>
          <w:szCs w:val="22"/>
        </w:rPr>
        <w:t xml:space="preserve"> nájomca zaplatí na účet prenajímateľa, číslo</w:t>
      </w:r>
      <w:r>
        <w:rPr>
          <w:b/>
          <w:sz w:val="22"/>
          <w:szCs w:val="22"/>
        </w:rPr>
        <w:t xml:space="preserve">: SK04 5600 0000 0005 0453 3003 do 30.10.2019, </w:t>
      </w:r>
      <w:r>
        <w:rPr>
          <w:sz w:val="22"/>
          <w:szCs w:val="22"/>
        </w:rPr>
        <w:t>variabilný symbol</w:t>
      </w:r>
      <w:r>
        <w:rPr>
          <w:b/>
          <w:sz w:val="22"/>
          <w:szCs w:val="22"/>
        </w:rPr>
        <w:t>: 012019</w:t>
      </w:r>
    </w:p>
    <w:p>
      <w:pPr>
        <w:pStyle w:val="Odsekzoznam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 prípade omeškania platby zaplatí nájomca prenajímateľovi úroky z omeškania v zmysle nariadenia vlády SR č. 87/1995 Z. z., t. j. vo výške o 8 percentuálnych bodov viac ako základná úroková sadzba Európskej centrálnej banky platná k prvému dňu</w:t>
      </w:r>
      <w:bookmarkStart w:id="0" w:name="003"/>
      <w:bookmarkEnd w:id="0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meškania </w:t>
      </w:r>
      <w:r>
        <w:rPr>
          <w:sz w:val="22"/>
          <w:szCs w:val="22"/>
        </w:rPr>
        <w:t>s plnením peňažného dlh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enky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ykonávaní činností spojených s nájmom vystupuje nájomca ako samostatný právny subjekt voči tretím osobám a zodpovedá za dodržanie všetkých právnych predpisov súvisiacich s jeho vlastnou činnosť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predmet nájmu nájomcovi odovzdávať v dohodnutom čase a v stave spôsobilom na riadne uží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prehlasuje, že je oboznámený so súčasným stavom prenajímaného majetku a že prenajatý majetok v takom stave prebe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dodržiavať vnútorný poriadok školy, zodpovedá za disciplínu a hospodárne zaobchádzanie s objektom a jeho zariad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má právo užívať predmet nájmu obvyklým spôsobom  zodpovedajúcom účelu ná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zodpovedá za škody vzniknuté na prenajatom majetku, ktoré vznikli v súvislosti s činnosťou, ktorú vykonáva. Nájomca je povinný takto vzniknutú škodu odstrániť na vlastné náklady. Ak sa tak v lehote primeranej na odstránenie vzniknutej škody nestane, má prenajímateľ právo po predchádzajúcom písomnom upozornení nájomcu škody odstrániť a požadovať od nájomcu ich náhradu. Nájomca sa zaväzuje takto vzniknuté náklady prenajímateľovi uhradiť do 14 dní odo dňa doručenia faktúry nájomc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nájmu je možné meniť len po predchádzajúcom súhlase prenajímateľa a to formou písomného dodatku k 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sa zaväzuje užívať predmetný nebytový priestor v súlade s nájomnou zmluvou a obvyklým užívaním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ú nehodu, živelnú pohromu, požiar a ďalšie udalosti, ktoré spôsobili škodu na majetku prenajímateľa je nájomca povinný bez zbytočného odkladu oznámiť prenajímateľ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 poškodenia predmetu zmluvy, ktoré nie je zavinené nájomcom a bráni jeho riadnemu užívaniu, nie je nájomca povinný uhrádzať nájomné až do momentu, kedy prenajímateľ poškodenie brániace riadnemu užívaniu odstráni. Prenajímateľ je povinný v čo najkratšom čase odstrániť poruchy brániace riadnemu užívaniu predmetu 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ajímateľ je povinný zdržať sa akéhokoľvek konania, ktorým by rušil nájomcu a nájomca je povinný zdržať sa akéhokoľvek konania, ktorým by rušil prenajímateľa a ostatných nájomc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umožniť povereným pracovníkom prenajímateľa vstup do prenajatých priestorov za účelom kontroly ich využit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je povinný bez zbytočného odkladu oznámiť prenajímateľovi každé zistené  poškodenie technických zariadení nachádzajúcich sa v predmete nájm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jomca sa zaväzuje udržiavať predmet nájmu v súlade so všeobecne platnými hygienický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ca je povinný bezodkladne po skončení nájmu vrátiť prenajatý priestor v stave v akom ho prevzal, s prihliadnutím na obvyklé opotrebova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nčenie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om podľa tejto zmluvy skončí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ynutím doby nájmu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omnou dohodou prenajímateľa a nájomcu ku ktorémukoľvek dň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oveďou prenajímateľa alebo nájomcu z dôvodov uvedených v § 9 ods. 2, ods. 3 zákona č. 116/1990 Zb. o nájme a podnájme nebytových priestorov v znení neskorších predpisov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 zmysle ustanovenia § 12 zákona č. 116/1990 Zb. dohodli na jednomesačnej výpovednej lehot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ok   V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itné ustanov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luvné strany sa dohodli, že všetky písomnosti si budú doručovať na adresu sídla zmluvnej strany uvedenú v čl. I.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zaväzujú všetky zmeny identifikačných údajov (napr. zmenu obchodného mena, sídla, adresy pre doručovanie, oprávnených osôb atď.) a iných skutočností potrebných pre riadne a bezproblémové plnenie zmluvy, bezodkladne písomne oznámiť druhej  zmluvnej stra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a a povinnosti vyplývajúce z tejto zmluvy prechádzajú na právnych nástupcov zmluvných st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ny a doplnky k tejto zmluve je možné vykonať po vzájomnej dohode zmluvných strán formou písomných d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ávne vzťahy zmluvných strán, ktoré nie sú upravené touto zmluvou sa v plnom rozsahu vzťahujú príslušné ustanovenia Občianskeho zákonníka ako aj ustanovenia zákona č.116/1990 Zb. o nájme a podnájme nebytových priestorov v 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ich zmluvná voľnosť nie je obmedzená, právny úkon je urobený v predpísanej forme, slobodne, zrozumiteľne, nie v tiesni za nápadne nevýhodných podmien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bola zmluvnými stranami prečítaná a na znak súhlasu podpís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nadobúda platnosť dňom podpisu zmluvných strán a účinnosť nadobúda dňom nasledujúcim po dni jej zverejnenia na webovom sídle prenajím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 troch rovnopisoch, z ktorých po jednom vyhotovení obdrží prenajímateľ, nájomca a Mesto Koš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: 1. Výpočet prevádzkových nákladov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rafické znázornenie prenajatého priest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šice, 07.10.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</w:t>
        <w:tab/>
        <w:tab/>
        <w:t xml:space="preserve">     ...............................................................</w:t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sz w:val="22"/>
          <w:szCs w:val="22"/>
        </w:rPr>
        <w:t>prenajímateľ: Ing. Marcela Šterbáková</w:t>
        <w:tab/>
        <w:tab/>
        <w:t xml:space="preserve">        nájomca: Mgr. Denisa Drimá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                                 </w:t>
      </w:r>
      <w:r>
        <w:rPr>
          <w:b/>
          <w:color w:val="222222"/>
          <w:sz w:val="22"/>
          <w:szCs w:val="22"/>
        </w:rPr>
        <w:t>riaditeľka školy</w:t>
      </w:r>
      <w:r>
        <w:rPr>
          <w:b/>
          <w:sz w:val="22"/>
          <w:szCs w:val="22"/>
        </w:rPr>
        <w:tab/>
        <w:t xml:space="preserve">                                                           riaditeľka</w:t>
        <w:tab/>
        <w:t xml:space="preserve"> CVČ</w:t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1:00Z</dcterms:created>
  <dc:creator>SZUS 2</dc:creator>
  <dc:description/>
  <cp:keywords/>
  <dc:language>en-US</dc:language>
  <cp:lastModifiedBy>Gabika</cp:lastModifiedBy>
  <cp:lastPrinted>2019-10-09T09:37:00Z</cp:lastPrinted>
  <dcterms:modified xsi:type="dcterms:W3CDTF">2019-11-06T13:17:00Z</dcterms:modified>
  <cp:revision>4</cp:revision>
  <dc:subject/>
  <dc:title>Zmluva o krátkodobom nájme nebytových priestorov č</dc:title>
</cp:coreProperties>
</file>